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Misonkristlus.mp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28:00Z</dcterms:created>
  <dc:creator>1 Stuudio</dc:creator>
  <dc:description/>
  <dc:language>en-US</dc:language>
  <cp:lastModifiedBy>1 Stuudio</cp:lastModifiedBy>
  <dcterms:modified xsi:type="dcterms:W3CDTF">2006-10-06T14:28:00Z</dcterms:modified>
  <cp:revision>2</cp:revision>
  <dc:subject/>
  <dc:title>Abielupolesundmusvaidelustiil</dc:title>
</cp:coreProperties>
</file>